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«Službeni glasnik Grada Šibenika» broj 8/10, 5/12 i 2/13), Gradsko vijeće Grada Šibenika, na 6.  sjednici od  23.  prosinca  2013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I JAVNIH POTRE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KULTURI, TEHNIČKOJ KULTURI I INFORMIRANJU</w:t>
      </w:r>
    </w:p>
    <w:p>
      <w:pPr>
        <w:pStyle w:val="Normal"/>
        <w:jc w:val="center"/>
        <w:rPr/>
      </w:pPr>
      <w:r>
        <w:rPr>
          <w:b/>
        </w:rPr>
        <w:t xml:space="preserve">Grada Šibenika za 2014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avne potrebe u kulturi, za koje se sredstva osiguravaju iz proračuna Grada Šibenika, jesu kulturne djelatnosti i poslovi, akcije i manifestacije od interesa za Grad Šibenik, a osobi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jelatnosti i poslovi ustanova kulture, udruženja i drugih organizacija u kulturi, kao i pomaganje i poticanje umjetničkog i kulturnog stvaralaštv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ije i manifestacije u kulturi što pridonose razvitku i promicanju kulturnog živo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o održavanje, adaptacije i prijeko potrebni zahvati na objektima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avne potrebe u kulturi Grada Šibenika za 2014. godinu utvrđuju se prema programima i prioritetima financiranj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ŠIBENSKO KULTURNO LJET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ktivnosti: promicanje kulture suvremenog i tradicionalnog izričaja renomiranih umjetnika na atraktivnim lokacijama u gradu, te obogaćivanje kulturne i turističke promidžbe grada: </w:t>
      </w:r>
    </w:p>
    <w:p>
      <w:pPr>
        <w:pStyle w:val="Normal"/>
        <w:ind w:left="360" w:hanging="0"/>
        <w:jc w:val="both"/>
        <w:rPr/>
      </w:pPr>
      <w:r>
        <w:rPr/>
        <w:tab/>
        <w:t xml:space="preserve">a) Šibensko kulturno ljeto </w:t>
        <w:tab/>
        <w:tab/>
        <w:tab/>
        <w:tab/>
        <w:t>287.000 kuna</w:t>
      </w:r>
    </w:p>
    <w:p>
      <w:pPr>
        <w:pStyle w:val="Normal"/>
        <w:ind w:left="360" w:hanging="0"/>
        <w:jc w:val="both"/>
        <w:rPr/>
      </w:pPr>
      <w:r>
        <w:rPr/>
        <w:tab/>
        <w:t>b) Svibanjske glazbene večeri</w:t>
        <w:tab/>
        <w:tab/>
        <w:tab/>
        <w:t xml:space="preserve">  50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Šibenskog kulturnog ljeta potrebno je u proračunu Grada Šibenika za 2014. godinu osigurati iznos od </w:t>
      </w:r>
      <w:r>
        <w:rPr>
          <w:b/>
          <w:i/>
        </w:rPr>
        <w:t>337.000 kun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 TRADICIONALNI DANI I OBLJET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ktivnosti: U cilju očuvanja tradicije, obilježavanja značajnih datuma iz povijesti grada, zaslužnih povijesnih ličnosti, organiziranog djelovanja građana, te stvaranja blagdanskog i obljetničkog ugođaja i raspoloženja, isticanja stvaralačke motivacije za status uspješnog i zaslužnog građana grada, Grad Šibenik  obilježava: Dan Grada, adventska događanja – «Božićne čarolije» i doček Nove godine, Rujanski ratni podvig, pokladne svečanosti i slične obljetn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radicionalnih dana i obljetnica potrebno je u proračunu Grada Šibenika za 2014. godinu osigurati iznos od </w:t>
      </w:r>
      <w:r>
        <w:rPr>
          <w:b/>
          <w:i/>
        </w:rPr>
        <w:t>45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STALI  KULTURNI  PROGRAM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ktivnosti: Na temelju prijava na javni poziv objavljen u kolovozu 2011. godine, sredstva se osiguravaju i za različite druge programe u kulturi kao što su izložbena djelatnost Galerije sv. Krševana, filmska djelatnost, programi Šibenske narodne glazbe, ŠPD Kolo, aktivnosti građana u udrugama u području kulture i umjetnosti (glazbe, orkestri, zborsko pjevanje, festivali, plesno-scenske aktivnosti, izložbe, revije i tribine, Dani orgulja, OFF Festival i slične manifestacije), te rekonstrukcija bivšeg kina „Odeon“ u višenamjensku dvora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 kulturne programe potrebno je u proračunu Grada Šibenika za 2013. godinu osigurati iznos od </w:t>
      </w:r>
      <w:r>
        <w:rPr>
          <w:b/>
          <w:bCs/>
          <w:i/>
          <w:color w:val="000000"/>
        </w:rPr>
        <w:t>3.415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RŽAVANJE SPOMENIKA  KULTUR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Aktivnosti: pomoć u obnovi i investicijskom održavanju spomenika kulture, financiranje istraživačkih i konzervatorskih radova u cilju zaštite kulturne spomeničke baštine, te izgradnja Ljetne pozornice na Tvrđavi sv. Mihovi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održavanja spomenika kulture potrebno je u proračunu Grada Šibenika za 2014. godinu osigurati iznos od </w:t>
      </w:r>
      <w:r>
        <w:rPr>
          <w:b/>
          <w:i/>
        </w:rPr>
        <w:t>9.55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MUZEJ  GRADA  ŠIBENI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ktivnosti: Muzej grada Šibenika se brine za šibensku i hrvatsku kulturnu baštinu i to: prikupljanjem, istraživanjem, zaštitom, stručnom obradom, izradom dokumentacije, prezentacijom u svrhu boljeg poznavanja šibenske povijesti, te praćenje suvremenih dostignuća u razvoju najpoznatijih svjetskih muzeja. Uz navedeno, obavlja konzervaciju arheoloških i povijesnih lokaliteta radi njihove primjerene prezentacije posjetiteljim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djelatnosti i poslove Muzeja grada Šibenika potrebno je u proračunu Grada Šibenika za 2014. godinu osigurati iznos od </w:t>
      </w:r>
      <w:r>
        <w:rPr>
          <w:b/>
          <w:bCs/>
          <w:i/>
          <w:color w:val="000000"/>
        </w:rPr>
        <w:t>6.206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DSKA  KNJIŽNICA «JURAJ  ŠIŽGORIĆ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60"/>
        <w:jc w:val="both"/>
        <w:rPr/>
      </w:pPr>
      <w:r>
        <w:rPr/>
        <w:t>Aktivnosti: nabava, stručna obrada, čuvanje i zaštita knjižne i neknjižne građe, izdavanje knjiga, brošura, prospekata i sličnih publikaci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djelatnosti i poslove Gradske knjižnice «Juraj Šižgorić» Šibenik  potrebno je u proračunu Grada Šibenika za 2014. godinu osigurati iznos od </w:t>
      </w:r>
      <w:r>
        <w:rPr>
          <w:b/>
          <w:bCs/>
          <w:i/>
          <w:color w:val="000000"/>
        </w:rPr>
        <w:t>5.688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ŠIBENSKO KAZALIŠ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organiziranje vlastite dramske produkcije, kazališnih gostovanja, koncerata i raznih radionica, organizacija Međunarodnog dječjeg festivala, okruglih stolova i međunarodne kulturne surad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Šibenskog kazališta potrebno je u proračunu Grada Šibenika za 2014. godinu osigurati iznos od </w:t>
      </w:r>
      <w:r>
        <w:rPr>
          <w:b/>
          <w:i/>
        </w:rPr>
        <w:t>5.800</w:t>
      </w:r>
      <w:r>
        <w:rPr>
          <w:b/>
          <w:bCs/>
          <w:i/>
          <w:color w:val="000000"/>
        </w:rPr>
        <w:t>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  TEHNIČKE  KULTURE  I  ZNA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ktivnosti: stipendiranje redovitih studenata preddiplomskih i diplomskih studija s prebivalištem na području Grada Šibenika, potpore nadarenim učenicima osnovnih i srednjih škola  u pojedinim projektima i aktivnostima, kao i obrazovnim programima Pučkog otvorenog učiliš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a) studentske stipendije</w:t>
        <w:tab/>
        <w:tab/>
        <w:tab/>
        <w:tab/>
        <w:t>350.000 kuna</w:t>
      </w:r>
    </w:p>
    <w:p>
      <w:pPr>
        <w:pStyle w:val="Normal"/>
        <w:ind w:left="360" w:hanging="0"/>
        <w:jc w:val="both"/>
        <w:rPr/>
      </w:pPr>
      <w:r>
        <w:rPr/>
        <w:tab/>
        <w:t>b) tehnička kultura i znanost mladima</w:t>
        <w:tab/>
        <w:tab/>
        <w:t xml:space="preserve">   35.000 kuna</w:t>
      </w:r>
    </w:p>
    <w:p>
      <w:pPr>
        <w:pStyle w:val="Normal"/>
        <w:ind w:left="360" w:hanging="0"/>
        <w:jc w:val="both"/>
        <w:rPr/>
      </w:pPr>
      <w:r>
        <w:rPr/>
        <w:tab/>
        <w:t>c) Pučko otvoreno učilište</w:t>
        <w:tab/>
        <w:tab/>
        <w:tab/>
        <w:tab/>
        <w:t xml:space="preserve">   50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ehničke kulture i znanosti  u proračunu Grada Šibenika za 2014. godinu potrebno je osigurati iznos od </w:t>
      </w:r>
      <w:r>
        <w:rPr>
          <w:b/>
          <w:bCs/>
          <w:i/>
          <w:color w:val="000000"/>
        </w:rPr>
        <w:t>435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ISOKOŠKOLSKO OBRAZOVAN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Aktivnost: sufinanciranje osnivanja sveučilišta u Šibeni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ufinanciranje osnivanja sveučilišta u Šibeniku u proračunu Grada Šibenika za 2014. godinu potrebno je osigurati iznos od </w:t>
      </w:r>
      <w:r>
        <w:rPr>
          <w:b/>
          <w:i/>
        </w:rPr>
        <w:t>860.000 kun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RUGE GRAĐANA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: Sufinanciranje programa i projekata udruga civilnog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ufinanciranje projekata i programa udruga civilnog društva u Šibeniku u proračunu Grada Šibenika za 2014. godinu potrebno je osigurati iznos od </w:t>
      </w:r>
      <w:r>
        <w:rPr>
          <w:b/>
          <w:i/>
        </w:rPr>
        <w:t>600.000 ku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kupno je za financiranje javnih potreba u kulturi Grada Šibenika za 2014. godinu potrebno osigurati iznos od </w:t>
      </w:r>
      <w:r>
        <w:rPr>
          <w:b/>
          <w:i/>
        </w:rPr>
        <w:t>33.341.000</w:t>
      </w:r>
      <w:r>
        <w:rPr/>
        <w:t xml:space="preserve"> </w:t>
      </w:r>
      <w:r>
        <w:rPr>
          <w:b/>
          <w:i/>
        </w:rPr>
        <w:t>kuna</w:t>
      </w:r>
      <w:r>
        <w:rPr/>
        <w:t>. Sredstva za financiranje javnih potreba u kulturi osiguravaju se u proračunu Grada Šibenika za 201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program stupa na snagu danom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12-01/13-01/49</w:t>
      </w:r>
    </w:p>
    <w:p>
      <w:pPr>
        <w:pStyle w:val="Normal"/>
        <w:jc w:val="both"/>
        <w:rPr/>
      </w:pPr>
      <w:r>
        <w:rPr/>
        <w:t>URBROJ: 2182/01-05/1-13-2</w:t>
      </w:r>
    </w:p>
    <w:p>
      <w:pPr>
        <w:pStyle w:val="Normal"/>
        <w:jc w:val="both"/>
        <w:rPr/>
      </w:pPr>
      <w:r>
        <w:rPr/>
        <w:t>Šibenik, 23. prosinca 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r. sc. Ivica Poljičak,v.r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4:00Z</dcterms:created>
  <dc:creator>Azra Skorić</dc:creator>
  <dc:description/>
  <cp:keywords/>
  <dc:language>en-US</dc:language>
  <cp:lastModifiedBy>Mira Vudrag Kulić</cp:lastModifiedBy>
  <cp:lastPrinted>2013-12-09T09:33:00Z</cp:lastPrinted>
  <dcterms:modified xsi:type="dcterms:W3CDTF">2014-01-15T10:19:00Z</dcterms:modified>
  <cp:revision>7</cp:revision>
  <dc:subject/>
  <dc:title/>
</cp:coreProperties>
</file>